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Bcmd Windows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shareware description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A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E-Mail:72345.1623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1  (1994-03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 &amp; minimum 3 mont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ABcmd.zip in IBMSYS forum LIB 4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al handy Windows command line with up front, intu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-to-use controls. Features history, common dos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commands per line, 10 memory buttons fo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age, alarm function for time/date reminders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. Compact, all-in-one, 35K size doesn't clutter 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Description for CD-ROM, etc.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, easy to use, Window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cmd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